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Frutiger LT 57 Cn;Arial Narrow" w:ascii="Frutiger LT 57 Cn;Arial Narrow" w:hAnsi="Frutiger LT 57 Cn;Arial Narrow"/>
          <w:b/>
          <w:sz w:val="28"/>
          <w:szCs w:val="28"/>
          <w:u w:val="single"/>
        </w:rPr>
        <w:t>FSP Historische Kulturwissenschaften</w:t>
      </w:r>
    </w:p>
    <w:p>
      <w:pPr>
        <w:pStyle w:val="Normal"/>
        <w:ind w:hanging="0"/>
        <w:jc w:val="center"/>
        <w:rPr>
          <w:rFonts w:ascii="Frutiger LT 57 Cn;Arial Narrow" w:hAnsi="Frutiger LT 57 Cn;Arial Narrow" w:cs="Frutiger LT 57 Cn;Arial Narrow"/>
          <w:b/>
          <w:b/>
          <w:sz w:val="28"/>
          <w:szCs w:val="28"/>
          <w:u w:val="single"/>
        </w:rPr>
      </w:pPr>
      <w:r>
        <w:rPr>
          <w:rFonts w:cs="Frutiger LT 57 Cn;Arial Narrow" w:ascii="Frutiger LT 57 Cn;Arial Narrow" w:hAnsi="Frutiger LT 57 Cn;Arial Narrow"/>
          <w:b/>
          <w:sz w:val="28"/>
          <w:szCs w:val="28"/>
          <w:u w:val="single"/>
        </w:rPr>
      </w:r>
    </w:p>
    <w:p>
      <w:pPr>
        <w:pStyle w:val="Normal"/>
        <w:ind w:hanging="0"/>
        <w:jc w:val="center"/>
        <w:rPr>
          <w:rFonts w:ascii="Frutiger LT 57 Cn;Arial Narrow" w:hAnsi="Frutiger LT 57 Cn;Arial Narrow" w:cs="Frutiger LT 57 Cn;Arial Narrow"/>
          <w:b/>
          <w:b/>
          <w:sz w:val="28"/>
          <w:szCs w:val="28"/>
          <w:u w:val="single"/>
        </w:rPr>
      </w:pPr>
      <w:r>
        <w:rPr>
          <w:rFonts w:cs="Frutiger LT 57 Cn;Arial Narrow" w:ascii="Frutiger LT 57 Cn;Arial Narrow" w:hAnsi="Frutiger LT 57 Cn;Arial Narrow"/>
          <w:b/>
          <w:sz w:val="28"/>
          <w:szCs w:val="28"/>
          <w:u w:val="single"/>
        </w:rPr>
        <w:t>Antrag auf Publikation in der Reihe Mainzer Historische Kulturwissenschaften</w:t>
      </w:r>
    </w:p>
    <w:p>
      <w:pPr>
        <w:pStyle w:val="Normal"/>
        <w:spacing w:lineRule="auto" w:line="240"/>
        <w:ind w:hanging="0"/>
        <w:rPr>
          <w:rFonts w:ascii="Frutiger LT 57 Cn;Arial Narrow" w:hAnsi="Frutiger LT 57 Cn;Arial Narrow" w:cs="Frutiger LT 57 Cn;Arial Narrow"/>
          <w:b/>
          <w:b/>
          <w:sz w:val="20"/>
          <w:szCs w:val="20"/>
          <w:u w:val="single"/>
        </w:rPr>
      </w:pPr>
      <w:r>
        <w:rPr>
          <w:rFonts w:cs="Frutiger LT 57 Cn;Arial Narrow" w:ascii="Frutiger LT 57 Cn;Arial Narrow" w:hAnsi="Frutiger LT 57 Cn;Arial Narrow"/>
          <w:b/>
          <w:sz w:val="20"/>
          <w:szCs w:val="20"/>
          <w:u w:val="single"/>
        </w:rPr>
      </w:r>
    </w:p>
    <w:p>
      <w:pPr>
        <w:pStyle w:val="Normal"/>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 xml:space="preserve">Monographien und Sammelbände zu Themen der historischen Kulturwissenschaften können in die durch den FSP herausgegebene Reihe Mainzer Historische Kulturwissenschaften (MHK) aufgenommen werden, inklusive eines Druckkostenzuschusses. Die Publikationen müssen einen klaren historisch-kulturwissenschaftlichen Bezug aufweisen. Antragsteller/innen werden gebeten, unter den folgenden Kategorien Angaben zu Projekt und Ausrichtung zu machen. Für eventuell notwendige ausführlichere Darlegungen fügen Sie bitte entsprechende Unterlagen an. Weitere Informationen zur Antragstellung erhalten Sie auf der Homepage des FSP (http://www.historische.kulturwissenschaft.uni-mainz.de/117.php) sowie bei der Geschäftsstelle des Schwerpunkts (Tel. 06131/39-20484, Mail </w:t>
      </w:r>
      <w:hyperlink r:id="rId2">
        <w:r>
          <w:rPr>
            <w:rStyle w:val="InternetLink"/>
            <w:rFonts w:cs="Frutiger LT 57 Cn;Arial Narrow" w:ascii="Frutiger LT 57 Cn;Arial Narrow" w:hAnsi="Frutiger LT 57 Cn;Arial Narrow"/>
            <w:sz w:val="22"/>
            <w:szCs w:val="22"/>
          </w:rPr>
          <w:t>hkw@uni-mainz.de</w:t>
        </w:r>
      </w:hyperlink>
      <w:r>
        <w:rPr>
          <w:rFonts w:cs="Frutiger LT 57 Cn;Arial Narrow" w:ascii="Frutiger LT 57 Cn;Arial Narrow" w:hAnsi="Frutiger LT 57 Cn;Arial Narrow"/>
          <w:sz w:val="22"/>
          <w:szCs w:val="22"/>
        </w:rPr>
        <w:t>). Fördermittel werden für den beantragten Zeitraum und das beantragte Projekt zur Verfügung gestellt und sollten gemäß dem im Antrag angegebenen Zeitraum, spätestens jedoch drei Monate nach dem Beginn des Projektes in Anspruch genommen werden. Bei terminlichen Verschiebungen können gewährte Fördermittel verfallen, insbesondere bei Verschiebungen über das jeweilige Haushaltsjahr hinaus.</w:t>
      </w:r>
    </w:p>
    <w:p>
      <w:pPr>
        <w:pStyle w:val="Normal"/>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 xml:space="preserve">Bitte beachten Sie, dass nur formal korrekte und mit dem entsprechenden Antragsformular fristgerecht eingereichte Anträge berücksichtigt werden können. Vor der Antragsstellung kann die Geschäftsstelle zur Beratung hinzugezogen werden. Es erfolgt </w:t>
      </w:r>
      <w:r>
        <w:rPr>
          <w:rFonts w:cs="Frutiger LT 57 Cn;Arial Narrow" w:ascii="Frutiger LT 57 Cn;Arial Narrow" w:hAnsi="Frutiger LT 57 Cn;Arial Narrow"/>
          <w:b/>
          <w:sz w:val="22"/>
          <w:szCs w:val="22"/>
        </w:rPr>
        <w:t>keine Vorprüfung</w:t>
      </w:r>
      <w:r>
        <w:rPr>
          <w:rFonts w:cs="Frutiger LT 57 Cn;Arial Narrow" w:ascii="Frutiger LT 57 Cn;Arial Narrow" w:hAnsi="Frutiger LT 57 Cn;Arial Narrow"/>
          <w:sz w:val="22"/>
          <w:szCs w:val="22"/>
        </w:rPr>
        <w:t xml:space="preserve"> der eingereichten Anträge durch die Geschäftsstelle. Die Überprüfung auf formale Korrektheit und inhaltliche Kriterien obliegt dem Koordinationsausschuss.</w:t>
      </w:r>
    </w:p>
    <w:p>
      <w:pPr>
        <w:pStyle w:val="Normal"/>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ind w:hanging="0"/>
        <w:rPr/>
      </w:pPr>
      <w:r>
        <w:rPr>
          <w:rFonts w:cs="Frutiger LT 57 Cn;Arial Narrow" w:ascii="Frutiger LT 57 Cn;Arial Narrow" w:hAnsi="Frutiger LT 57 Cn;Arial Narrow"/>
          <w:b/>
          <w:sz w:val="22"/>
          <w:szCs w:val="22"/>
        </w:rPr>
        <w:t xml:space="preserve">Bitte reichen Sie den Antrag sowohl schriftlich als auch digital (per E-Mail) bei der Geschäftsstelle ein. </w:t>
      </w:r>
    </w:p>
    <w:p>
      <w:pPr>
        <w:pStyle w:val="Normal"/>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Geplanter Titel</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c>
      </w:tr>
      <w:tr>
        <w:trPr>
          <w:trHeight w:val="21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Frutiger LT 57 Cn;Arial Narrow" w:hAnsi="Frutiger LT 57 Cn;Arial Narrow" w:cs="Frutiger LT 57 Cn;Arial Narrow"/>
                <w:b/>
                <w:b/>
                <w:sz w:val="20"/>
                <w:szCs w:val="20"/>
              </w:rPr>
            </w:pPr>
            <w:r>
              <w:rPr>
                <w:rFonts w:cs="Frutiger LT 57 Cn;Arial Narrow" w:ascii="Frutiger LT 57 Cn;Arial Narrow" w:hAnsi="Frutiger LT 57 Cn;Arial Narrow"/>
                <w:b/>
                <w:sz w:val="20"/>
                <w:szCs w:val="20"/>
              </w:rPr>
              <w:t>Angaben Antragsteller/in (Autor/in/Herausgeber/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Name, Vorname</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Fachgebie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Dienststellung</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Kontaktdaten</w:t>
              <w:br/>
            </w:r>
            <w:r>
              <w:rPr>
                <w:rFonts w:cs="Frutiger LT 57 Cn;Arial Narrow" w:ascii="Frutiger LT 57 Cn;Arial Narrow" w:hAnsi="Frutiger LT 57 Cn;Arial Narrow"/>
                <w:sz w:val="16"/>
                <w:szCs w:val="16"/>
              </w:rPr>
              <w:t>(Institut, Anschrift, Tel., Mail)</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rFonts w:cs="Frutiger LT 57 Cn;Arial Narrow" w:ascii="Frutiger LT 57 Cn;Arial Narrow" w:hAnsi="Frutiger LT 57 Cn;Arial Narrow"/>
                <w:sz w:val="22"/>
                <w:szCs w:val="22"/>
              </w:rPr>
              <w:t>Weitere beteiligte Herausgeber</w:t>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Frutiger LT 57 Cn;Arial Narrow" w:hAnsi="Frutiger LT 57 Cn;Arial Narrow" w:cs="Frutiger LT 57 Cn;Arial Narrow"/>
                <w:i/>
                <w:i/>
                <w:sz w:val="20"/>
                <w:szCs w:val="20"/>
              </w:rPr>
            </w:pPr>
            <w:r>
              <w:rPr>
                <w:rFonts w:cs="Frutiger LT 57 Cn;Arial Narrow" w:ascii="Frutiger LT 57 Cn;Arial Narrow" w:hAnsi="Frutiger LT 57 Cn;Arial Narrow"/>
                <w:b/>
                <w:sz w:val="20"/>
                <w:szCs w:val="20"/>
              </w:rPr>
              <w:t>Projektdat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Art des Werkes</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eastAsia="Symbol" w:cs="Symbol" w:ascii="Symbol" w:hAnsi="Symbol"/>
                <w:b/>
                <w:sz w:val="22"/>
                <w:szCs w:val="22"/>
              </w:rPr>
              <w:t></w:t>
            </w:r>
            <w:r>
              <w:rPr>
                <w:rFonts w:eastAsia="Frutiger LT 57 Cn;Arial Narrow" w:cs="Frutiger LT 57 Cn;Arial Narrow" w:ascii="Frutiger LT 57 Cn;Arial Narrow" w:hAnsi="Frutiger LT 57 Cn;Arial Narrow"/>
                <w:sz w:val="22"/>
                <w:szCs w:val="22"/>
              </w:rPr>
              <w:t xml:space="preserve"> </w:t>
            </w:r>
            <w:r>
              <w:rPr>
                <w:rFonts w:cs="Frutiger LT 57 Cn;Arial Narrow" w:ascii="Frutiger LT 57 Cn;Arial Narrow" w:hAnsi="Frutiger LT 57 Cn;Arial Narrow"/>
                <w:sz w:val="22"/>
                <w:szCs w:val="22"/>
              </w:rPr>
              <w:t xml:space="preserve">Monographie     </w:t>
            </w:r>
            <w:r>
              <w:rPr>
                <w:rFonts w:eastAsia="Symbol" w:cs="Symbol" w:ascii="Symbol" w:hAnsi="Symbol"/>
                <w:b/>
                <w:sz w:val="22"/>
                <w:szCs w:val="22"/>
              </w:rPr>
              <w:t></w:t>
            </w:r>
            <w:r>
              <w:rPr>
                <w:rFonts w:cs="Frutiger LT 57 Cn;Arial Narrow" w:ascii="Frutiger LT 57 Cn;Arial Narrow" w:hAnsi="Frutiger LT 57 Cn;Arial Narrow"/>
                <w:sz w:val="22"/>
                <w:szCs w:val="22"/>
              </w:rPr>
              <w:t xml:space="preserve"> Sammelband      </w:t>
            </w:r>
            <w:r>
              <w:rPr>
                <w:rFonts w:eastAsia="Symbol" w:cs="Symbol" w:ascii="Symbol" w:hAnsi="Symbol"/>
                <w:b/>
                <w:sz w:val="22"/>
                <w:szCs w:val="22"/>
              </w:rPr>
              <w:t></w:t>
            </w:r>
            <w:r>
              <w:rPr>
                <w:rFonts w:cs="Frutiger LT 57 Cn;Arial Narrow" w:ascii="Frutiger LT 57 Cn;Arial Narrow" w:hAnsi="Frutiger LT 57 Cn;Arial Narrow"/>
                <w:sz w:val="22"/>
                <w:szCs w:val="22"/>
              </w:rPr>
              <w:t xml:space="preserve"> Edition      </w:t>
            </w:r>
            <w:r>
              <w:rPr>
                <w:rFonts w:eastAsia="Symbol" w:cs="Symbol" w:ascii="Symbol" w:hAnsi="Symbol"/>
                <w:b/>
                <w:sz w:val="22"/>
                <w:szCs w:val="22"/>
              </w:rPr>
              <w:t></w:t>
            </w:r>
            <w:r>
              <w:rPr>
                <w:rFonts w:cs="Frutiger LT 57 Cn;Arial Narrow" w:ascii="Frutiger LT 57 Cn;Arial Narrow" w:hAnsi="Frutiger LT 57 Cn;Arial Narrow"/>
                <w:b/>
                <w:sz w:val="22"/>
                <w:szCs w:val="22"/>
              </w:rPr>
              <w:t xml:space="preserve"> </w:t>
            </w:r>
            <w:r>
              <w:rPr>
                <w:rFonts w:cs="Frutiger LT 57 Cn;Arial Narrow" w:ascii="Frutiger LT 57 Cn;Arial Narrow" w:hAnsi="Frutiger LT 57 Cn;Arial Narrow"/>
                <w:sz w:val="22"/>
                <w:szCs w:val="22"/>
              </w:rPr>
              <w:t>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bCs/>
                <w:sz w:val="22"/>
                <w:szCs w:val="22"/>
              </w:rPr>
            </w:pPr>
            <w:r>
              <w:rPr>
                <w:rFonts w:cs="Frutiger LT 57 Cn;Arial Narrow" w:ascii="Frutiger LT 57 Cn;Arial Narrow" w:hAnsi="Frutiger LT 57 Cn;Arial Narrow"/>
                <w:bCs/>
                <w:sz w:val="22"/>
                <w:szCs w:val="22"/>
              </w:rPr>
              <w:t>Art des Antrags</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eastAsia="Symbol" w:cs="Symbol" w:ascii="Symbol" w:hAnsi="Symbol"/>
                <w:sz w:val="22"/>
                <w:szCs w:val="22"/>
              </w:rPr>
              <w:t></w:t>
            </w:r>
            <w:r>
              <w:rPr>
                <w:rFonts w:eastAsia="Frutiger LT 57 Cn;Arial Narrow" w:cs="Frutiger LT 57 Cn;Arial Narrow" w:ascii="Frutiger LT 57 Cn;Arial Narrow" w:hAnsi="Frutiger LT 57 Cn;Arial Narrow"/>
                <w:sz w:val="22"/>
                <w:szCs w:val="22"/>
              </w:rPr>
              <w:t xml:space="preserve"> </w:t>
            </w:r>
            <w:r>
              <w:rPr>
                <w:rFonts w:cs="Frutiger LT 57 Cn;Arial Narrow" w:ascii="Frutiger LT 57 Cn;Arial Narrow" w:hAnsi="Frutiger LT 57 Cn;Arial Narrow"/>
                <w:sz w:val="20"/>
                <w:szCs w:val="20"/>
              </w:rPr>
              <w:t>Nur Aufnahme in die Reihe</w:t>
            </w:r>
          </w:p>
          <w:p>
            <w:pPr>
              <w:pStyle w:val="Normal"/>
              <w:spacing w:lineRule="auto" w:line="240" w:before="120" w:after="120"/>
              <w:ind w:hanging="0"/>
              <w:jc w:val="left"/>
              <w:rPr>
                <w:rFonts w:ascii="Frutiger LT 57 Cn;Arial Narrow" w:hAnsi="Frutiger LT 57 Cn;Arial Narrow" w:cs="Frutiger LT 57 Cn;Arial Narrow"/>
                <w:sz w:val="16"/>
                <w:szCs w:val="16"/>
              </w:rPr>
            </w:pPr>
            <w:r>
              <w:rPr>
                <w:rFonts w:eastAsia="Symbol" w:cs="Symbol" w:ascii="Symbol" w:hAnsi="Symbol"/>
                <w:sz w:val="22"/>
                <w:szCs w:val="22"/>
              </w:rPr>
              <w:t></w:t>
            </w:r>
            <w:r>
              <w:rPr>
                <w:rFonts w:eastAsia="Frutiger LT 57 Cn;Arial Narrow" w:cs="Frutiger LT 57 Cn;Arial Narrow" w:ascii="Frutiger LT 57 Cn;Arial Narrow" w:hAnsi="Frutiger LT 57 Cn;Arial Narrow"/>
                <w:sz w:val="22"/>
                <w:szCs w:val="22"/>
              </w:rPr>
              <w:t xml:space="preserve"> </w:t>
            </w:r>
            <w:r>
              <w:rPr>
                <w:rFonts w:cs="Frutiger LT 57 Cn;Arial Narrow" w:ascii="Frutiger LT 57 Cn;Arial Narrow" w:hAnsi="Frutiger LT 57 Cn;Arial Narrow"/>
                <w:sz w:val="20"/>
                <w:szCs w:val="20"/>
              </w:rPr>
              <w:t xml:space="preserve">Aufnahme in die Reihe und Mittelbeantragung in Höhe von ca. € </w:t>
            </w:r>
            <w:r>
              <w:rPr>
                <w:rFonts w:cs="Frutiger LT 57 Cn;Arial Narrow" w:ascii="Frutiger LT 57 Cn;Arial Narrow" w:hAnsi="Frutiger LT 57 Cn;Arial Narrow"/>
                <w:sz w:val="22"/>
                <w:szCs w:val="22"/>
              </w:rPr>
              <w:t>_____________</w:t>
              <w:br/>
              <w:t xml:space="preserve">   </w:t>
            </w:r>
            <w:r>
              <w:rPr>
                <w:rFonts w:cs="Frutiger LT 57 Cn;Arial Narrow" w:ascii="Frutiger LT 57 Cn;Arial Narrow" w:hAnsi="Frutiger LT 57 Cn;Arial Narrow"/>
                <w:sz w:val="16"/>
                <w:szCs w:val="16"/>
              </w:rPr>
              <w:t>(Bitte Kosten- und Finanzierungsplan ausfüll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Voraussichtlicher Umfang</w:t>
              <w:br/>
            </w:r>
            <w:r>
              <w:rPr>
                <w:rFonts w:cs="Frutiger LT 57 Cn;Arial Narrow" w:ascii="Frutiger LT 57 Cn;Arial Narrow" w:hAnsi="Frutiger LT 57 Cn;Arial Narrow"/>
                <w:sz w:val="16"/>
                <w:szCs w:val="16"/>
              </w:rPr>
              <w:t>(Seitenzahl, Anzahl der Beiträge, evtl. geplante Abbildungen (F/SW) etc.)</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rFonts w:cs="Frutiger LT 57 Cn;Arial Narrow" w:ascii="Frutiger LT 57 Cn;Arial Narrow" w:hAnsi="Frutiger LT 57 Cn;Arial Narrow"/>
                <w:sz w:val="22"/>
                <w:szCs w:val="22"/>
              </w:rPr>
              <w:t>Vorarbeiten</w:t>
              <w:br/>
            </w:r>
            <w:r>
              <w:rPr>
                <w:rFonts w:cs="Frutiger LT 57 Cn;Arial Narrow" w:ascii="Frutiger LT 57 Cn;Arial Narrow" w:hAnsi="Frutiger LT 57 Cn;Arial Narrow"/>
                <w:sz w:val="16"/>
                <w:szCs w:val="16"/>
              </w:rPr>
              <w:t>(momentaner Stand des Projekts</w:t>
            </w:r>
            <w:r>
              <w:rPr>
                <w:rFonts w:cs="Frutiger LT 57 Cn;Arial Narrow" w:ascii="Frutiger LT 57 Cn;Arial Narrow" w:hAnsi="Frutiger LT 57 Cn;Arial Narrow"/>
                <w:sz w:val="22"/>
                <w:szCs w:val="22"/>
              </w:rPr>
              <w:t>)</w:t>
              <w:b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Frutiger LT 57 Cn;Arial Narrow" w:hAnsi="Frutiger LT 57 Cn;Arial Narrow" w:cs="Frutiger LT 57 Cn;Arial Narrow"/>
                <w:i/>
                <w:i/>
                <w:sz w:val="20"/>
                <w:szCs w:val="20"/>
              </w:rPr>
            </w:pPr>
            <w:r>
              <w:rPr>
                <w:rFonts w:cs="Frutiger LT 57 Cn;Arial Narrow" w:ascii="Frutiger LT 57 Cn;Arial Narrow" w:hAnsi="Frutiger LT 57 Cn;Arial Narrow"/>
                <w:b/>
                <w:sz w:val="20"/>
                <w:szCs w:val="20"/>
              </w:rPr>
              <w:t>Konzept (Inhalt, Methoden, Zi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16"/>
                <w:szCs w:val="16"/>
              </w:rPr>
              <w:t>Bitte schildern Sie kurz die wesentlichen Inhalte und Gegenstände, die methodisch-theoretische Ausrichtung und/oder die Materialbasis Ihres Projekts. Gehen Sie dabei insbesondere auch auf die historisch-kulturwissenschaftliche Ausrichtung ein. Geben Sie nach Möglichkeit bitte auch ein vorläufiges Inhaltsverzeichnis bzw. eine Liste der vorgesehenen Beiträger mit Beitragstiteln.</w:t>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Frutiger LT 57 Cn;Arial Narrow" w:hAnsi="Frutiger LT 57 Cn;Arial Narrow" w:cs="Frutiger LT 57 Cn;Arial Narrow"/>
                <w:i/>
                <w:i/>
                <w:sz w:val="20"/>
                <w:szCs w:val="20"/>
              </w:rPr>
            </w:pPr>
            <w:r>
              <w:rPr>
                <w:rFonts w:cs="Frutiger LT 57 Cn;Arial Narrow" w:ascii="Frutiger LT 57 Cn;Arial Narrow" w:hAnsi="Frutiger LT 57 Cn;Arial Narrow"/>
                <w:b/>
                <w:sz w:val="20"/>
                <w:szCs w:val="20"/>
              </w:rPr>
              <w:t>Detaillierter Kosten- und Finanzierungspl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16"/>
                <w:szCs w:val="16"/>
              </w:rPr>
              <w:t>Bitte geben Sie an, in welchem Umfang Sie Fördermittel beim FSP beantragen und was mit diesen geleistet werden soll (Personal für redaktionelle Bearbeitung und Layout, Übernahme der Druckkosten etc.). Bitte fügen Sie auch Informationen über sonstige zur Verfügung stehende Mittel / Ressourcen  an.</w:t>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Sonstige Angab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uto" w:line="240"/>
              <w:ind w:hanging="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bl>
    <w:p>
      <w:pPr>
        <w:pStyle w:val="Normal"/>
        <w:ind w:hanging="0"/>
        <w:jc w:val="left"/>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ind w:hanging="0"/>
        <w:jc w:val="left"/>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_______________________________________________</w:t>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Datum, Unterschrift</w:t>
      </w:r>
    </w:p>
    <w:sectPr>
      <w:headerReference w:type="default" r:id="rId3"/>
      <w:headerReference w:type="first" r:id="rId4"/>
      <w:footerReference w:type="default" r:id="rId5"/>
      <w:footerReference w:type="first" r:id="rId6"/>
      <w:type w:val="nextPage"/>
      <w:pgSz w:w="11906" w:h="16838"/>
      <w:pgMar w:left="1417" w:right="1417" w:gutter="0" w:header="708" w:top="12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57 Cn">
    <w:altName w:val="Arial Narrow"/>
    <w:charset w:val="00"/>
    <w:family w:val="swiss"/>
    <w:pitch w:val="variable"/>
  </w:font>
  <w:font w:name="Frutiger LT 4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 LT 57 Cn;Arial Narrow" w:ascii="Frutiger LT 57 Cn;Arial Narrow" w:hAnsi="Frutiger LT 57 Cn;Arial Narrow"/>
      </w:rPr>
      <w:fldChar w:fldCharType="begin"/>
    </w:r>
    <w:r>
      <w:rPr>
        <w:rStyle w:val="PageNumber"/>
        <w:rFonts w:cs="Frutiger LT 57 Cn;Arial Narrow" w:ascii="Frutiger LT 57 Cn;Arial Narrow" w:hAnsi="Frutiger LT 57 Cn;Arial Narrow"/>
      </w:rPr>
      <w:instrText xml:space="preserve"> PAGE </w:instrText>
    </w:r>
    <w:r>
      <w:rPr>
        <w:rStyle w:val="PageNumber"/>
        <w:rFonts w:cs="Frutiger LT 57 Cn;Arial Narrow" w:ascii="Frutiger LT 57 Cn;Arial Narrow" w:hAnsi="Frutiger LT 57 Cn;Arial Narrow"/>
      </w:rPr>
      <w:fldChar w:fldCharType="separate"/>
    </w:r>
    <w:r>
      <w:rPr>
        <w:rStyle w:val="PageNumber"/>
        <w:rFonts w:cs="Frutiger LT 57 Cn;Arial Narrow" w:ascii="Frutiger LT 57 Cn;Arial Narrow" w:hAnsi="Frutiger LT 57 Cn;Arial Narrow"/>
      </w:rPr>
      <w:t>4</w:t>
    </w:r>
    <w:r>
      <w:rPr>
        <w:rStyle w:val="PageNumber"/>
        <w:rFonts w:cs="Frutiger LT 57 Cn;Arial Narrow" w:ascii="Frutiger LT 57 Cn;Arial Narrow" w:hAnsi="Frutiger LT 57 Cn;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0" w:after="0"/>
      <w:ind w:left="-900" w:right="-648" w:hanging="0"/>
      <w:jc w:val="center"/>
      <w:rPr/>
    </w:pPr>
    <w:r>
      <w:drawing>
        <wp:anchor behindDoc="1" distT="0" distB="0" distL="114935" distR="114935" simplePos="0" locked="0" layoutInCell="0" allowOverlap="1" relativeHeight="2">
          <wp:simplePos x="0" y="0"/>
          <wp:positionH relativeFrom="column">
            <wp:posOffset>-65405</wp:posOffset>
          </wp:positionH>
          <wp:positionV relativeFrom="paragraph">
            <wp:posOffset>-43180</wp:posOffset>
          </wp:positionV>
          <wp:extent cx="1208405" cy="8426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208405" cy="842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58920</wp:posOffset>
          </wp:positionH>
          <wp:positionV relativeFrom="paragraph">
            <wp:posOffset>-306705</wp:posOffset>
          </wp:positionV>
          <wp:extent cx="2094230" cy="1423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094230" cy="1423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1195</wp:posOffset>
          </wp:positionH>
          <wp:positionV relativeFrom="paragraph">
            <wp:posOffset>-9525</wp:posOffset>
          </wp:positionV>
          <wp:extent cx="276415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54" r="-16" b="-54"/>
                  <a:stretch>
                    <a:fillRect/>
                  </a:stretch>
                </pic:blipFill>
                <pic:spPr bwMode="auto">
                  <a:xfrm>
                    <a:off x="0" y="0"/>
                    <a:ext cx="2764155" cy="809625"/>
                  </a:xfrm>
                  <a:prstGeom prst="rect">
                    <a:avLst/>
                  </a:prstGeom>
                </pic:spPr>
              </pic:pic>
            </a:graphicData>
          </a:graphic>
        </wp:anchor>
      </w:drawing>
    </w:r>
    <w:r>
      <w:rPr/>
      <w:tab/>
      <w:tab/>
      <w:tab/>
      <w:tab/>
      <w:tab/>
      <w:tab/>
      <w:tab/>
    </w: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spacing w:lineRule="exact" w:line="360"/>
      <w:ind w:firstLine="284"/>
      <w:jc w:val="both"/>
    </w:pPr>
    <w:rPr>
      <w:rFonts w:ascii="Times New Roman" w:hAnsi="Times New Roman" w:eastAsia="Times New Roman" w:cs="Times New Roman"/>
      <w:color w:val="auto"/>
      <w:sz w:val="24"/>
      <w:szCs w:val="24"/>
      <w:lang w:val="de-DE" w:bidi="ar-SA" w:eastAsia="zh-CN"/>
    </w:rPr>
  </w:style>
  <w:style w:type="paragraph" w:styleId="Heading2">
    <w:name w:val="Heading 2"/>
    <w:next w:val="Normal"/>
    <w:qFormat/>
    <w:pPr>
      <w:widowControl/>
      <w:numPr>
        <w:ilvl w:val="1"/>
        <w:numId w:val="1"/>
      </w:numPr>
      <w:bidi w:val="0"/>
      <w:spacing w:lineRule="exact" w:line="360" w:before="360" w:after="0"/>
      <w:outlineLvl w:val="1"/>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widowControl/>
      <w:tabs>
        <w:tab w:val="clear" w:pos="708"/>
        <w:tab w:val="left" w:pos="454" w:leader="none"/>
      </w:tabs>
      <w:bidi w:val="0"/>
      <w:spacing w:lineRule="atLeast" w:line="360" w:before="120" w:after="0"/>
      <w:ind w:left="454" w:hanging="454"/>
      <w:jc w:val="both"/>
    </w:pPr>
    <w:rPr>
      <w:rFonts w:ascii="Times New Roman" w:hAnsi="Times New Roman" w:eastAsia="Times New Roman" w:cs="Times New Roman"/>
      <w:color w:val="auto"/>
      <w:sz w:val="24"/>
      <w:szCs w:val="20"/>
      <w:lang w:val="de-DE" w:bidi="ar-SA" w:eastAsia="zh-CN"/>
    </w:rPr>
  </w:style>
  <w:style w:type="paragraph" w:styleId="Aufzhlungklein">
    <w:name w:val="Aufzählung (klein)"/>
    <w:basedOn w:val="Normal"/>
    <w:qFormat/>
    <w:pPr>
      <w:spacing w:lineRule="atLeast" w:line="360"/>
      <w:jc w:val="both"/>
    </w:pPr>
    <w:rPr/>
  </w:style>
  <w:style w:type="paragraph" w:styleId="1AbsatzohneAbstand">
    <w:name w:val="1. Absatz (ohne Abstand)"/>
    <w:qFormat/>
    <w:pPr>
      <w:widowControl/>
      <w:tabs>
        <w:tab w:val="clear" w:pos="708"/>
        <w:tab w:val="left" w:pos="284" w:leader="none"/>
        <w:tab w:val="left" w:pos="454" w:leader="none"/>
      </w:tabs>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Kommentartext">
    <w:name w:val="Kommentartext"/>
    <w:qFormat/>
    <w:pPr>
      <w:widowControl/>
      <w:bidi w:val="0"/>
      <w:spacing w:lineRule="exact" w:line="240" w:before="120" w:after="0"/>
      <w:ind w:left="680" w:hanging="68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w@uni-main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2:00Z</dcterms:created>
  <dc:creator>Administrator</dc:creator>
  <dc:description/>
  <cp:keywords/>
  <dc:language>en-US</dc:language>
  <cp:lastModifiedBy>Brückner, Davina</cp:lastModifiedBy>
  <cp:lastPrinted>2016-11-17T13:01:00Z</cp:lastPrinted>
  <dcterms:modified xsi:type="dcterms:W3CDTF">2016-11-17T12:02:00Z</dcterms:modified>
  <cp:revision>2</cp:revision>
  <dc:subject/>
  <dc:title>Projektbeschreibung:</dc:title>
</cp:coreProperties>
</file>